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szCs w:val="28"/>
        </w:rPr>
      </w:pPr>
      <w:bookmarkStart w:id="0" w:name="OLE_LINK1"/>
      <w:r>
        <w:rPr>
          <w:szCs w:val="28"/>
        </w:rPr>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98 of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7. 12.20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6.3.2010</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cs="Arial" w:ascii="Arial" w:hAnsi="Arial"/>
          <w:b/>
          <w:sz w:val="28"/>
          <w:szCs w:val="28"/>
        </w:rPr>
        <w:t>D.C.M.Engineering Products Ltd.,Asron</w:t>
      </w:r>
    </w:p>
    <w:p>
      <w:pPr>
        <w:pStyle w:val="Normal"/>
        <w:rPr/>
      </w:pPr>
      <w:r>
        <w:rPr>
          <w:rFonts w:cs="Arial" w:ascii="Arial" w:hAnsi="Arial"/>
          <w:b/>
          <w:sz w:val="28"/>
          <w:szCs w:val="28"/>
        </w:rPr>
        <w:t>District Nawanshehar.</w:t>
        <w:tab/>
        <w:tab/>
        <w:tab/>
        <w:tab/>
        <w:tab/>
        <w:t xml:space="preserve">       </w:t>
      </w:r>
      <w:r>
        <w:rPr>
          <w:rFonts w:cs="Arial" w:ascii="Arial" w:hAnsi="Arial"/>
          <w:b/>
          <w:bCs/>
          <w:sz w:val="28"/>
          <w:szCs w:val="28"/>
        </w:rPr>
        <w:t>Petitioner</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pPr>
      <w:r>
        <w:rPr>
          <w:rFonts w:cs="Arial" w:ascii="Arial" w:hAnsi="Arial"/>
          <w:sz w:val="28"/>
          <w:szCs w:val="28"/>
        </w:rPr>
        <w:t>Name of DS Division:  Ropar.</w:t>
      </w:r>
    </w:p>
    <w:p>
      <w:pPr>
        <w:pStyle w:val="Normal"/>
        <w:jc w:val="both"/>
        <w:rPr>
          <w:rFonts w:ascii="Arial" w:hAnsi="Arial" w:cs="Arial"/>
          <w:sz w:val="28"/>
          <w:szCs w:val="28"/>
        </w:rPr>
      </w:pPr>
      <w:r>
        <w:rPr>
          <w:rFonts w:cs="Arial" w:ascii="Arial" w:hAnsi="Arial"/>
          <w:b/>
          <w:bCs/>
          <w:sz w:val="28"/>
          <w:szCs w:val="28"/>
        </w:rPr>
        <w:t>A/c No. R46-RP02/0001</w:t>
      </w:r>
    </w:p>
    <w:p>
      <w:pPr>
        <w:pStyle w:val="Heading3"/>
        <w:rPr>
          <w:sz w:val="28"/>
          <w:szCs w:val="28"/>
        </w:rPr>
      </w:pPr>
      <w:r>
        <w:rPr>
          <w:sz w:val="28"/>
          <w:szCs w:val="28"/>
        </w:rPr>
        <w:t xml:space="preserve">Through </w:t>
      </w:r>
    </w:p>
    <w:p>
      <w:pPr>
        <w:pStyle w:val="Normal"/>
        <w:rPr/>
      </w:pPr>
      <w:r>
        <w:rPr>
          <w:rFonts w:cs="Arial" w:ascii="Arial" w:hAnsi="Arial"/>
          <w:sz w:val="28"/>
          <w:szCs w:val="28"/>
        </w:rPr>
        <w:t xml:space="preserve">Sh.Tejinder Kumar Joshi, PC.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Ashwani Kumar, Sr.XEN/Op. Divn. Ropar.</w:t>
      </w:r>
    </w:p>
    <w:p>
      <w:pPr>
        <w:pStyle w:val="Normal"/>
        <w:rPr>
          <w:rFonts w:ascii="Arial" w:hAnsi="Arial" w:cs="Arial"/>
          <w:sz w:val="28"/>
          <w:szCs w:val="28"/>
        </w:rPr>
      </w:pPr>
      <w:r>
        <w:rPr>
          <w:rFonts w:cs="Arial" w:ascii="Arial" w:hAnsi="Arial"/>
          <w:sz w:val="28"/>
          <w:szCs w:val="28"/>
        </w:rPr>
        <w:t>Er.G.S.Pannu, Dy.Director/Power Regulation, Patiala.</w:t>
      </w:r>
    </w:p>
    <w:p>
      <w:pPr>
        <w:pStyle w:val="Normal"/>
        <w:rPr>
          <w:rFonts w:ascii="Arial" w:hAnsi="Arial" w:cs="Arial"/>
          <w:sz w:val="28"/>
          <w:szCs w:val="28"/>
        </w:rPr>
      </w:pPr>
      <w:r>
        <w:rPr>
          <w:rFonts w:cs="Arial" w:ascii="Arial" w:hAnsi="Arial"/>
          <w:sz w:val="28"/>
          <w:szCs w:val="28"/>
        </w:rPr>
        <w:t>Er.Pankaj Sahni, Assistant Director,IT</w:t>
      </w:r>
    </w:p>
    <w:p>
      <w:pPr>
        <w:pStyle w:val="Normal"/>
        <w:rPr>
          <w:rFonts w:ascii="Arial" w:hAnsi="Arial" w:cs="Arial"/>
          <w:sz w:val="28"/>
          <w:szCs w:val="28"/>
        </w:rPr>
      </w:pPr>
      <w:r>
        <w:rPr>
          <w:rFonts w:cs="Arial" w:ascii="Arial" w:hAnsi="Arial"/>
          <w:sz w:val="28"/>
          <w:szCs w:val="28"/>
        </w:rPr>
        <w:t>Sh.R.K.Sood, R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n electric connection bearing A/C No. R46-RP02/0001 in the name of D.C.M. Engineering Products Ltd., Asron</w:t>
      </w:r>
    </w:p>
    <w:p>
      <w:pPr>
        <w:pStyle w:val="Normal"/>
        <w:jc w:val="both"/>
        <w:rPr>
          <w:rFonts w:ascii="Arial" w:hAnsi="Arial" w:cs="Arial"/>
          <w:sz w:val="28"/>
          <w:szCs w:val="28"/>
        </w:rPr>
      </w:pPr>
      <w:r>
        <w:rPr>
          <w:rFonts w:cs="Arial" w:ascii="Arial" w:hAnsi="Arial"/>
          <w:sz w:val="28"/>
          <w:szCs w:val="28"/>
        </w:rPr>
        <w:t xml:space="preserve">District  Nawanshehar having sanctioned load of 22407.350KW and contract demand of 17900KVA under AEE/Op. Sub-Divn.Rop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EA &amp; MMTS, Mohali downloaded the data of the meter of appellant consumer on dt.4.11.08. After scrutiny of the print out, Sr.XEn/EA &amp; MMTS, Mohali reported to AEE/Op. Ropar that the appellant consumer had committed violations of Peak Load Restrictions Hours for the period from 16.9.08 to 19.9.08 and an amount of Rs.8,12,000/- was calculated as penalty towards these Peak Load viol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EE/Op. Ropar issued notice No.1996 dt.19.11.08 to appellant consumer to deposit penalty of Rs.8,12,000/- within 7 days from the receipt of this no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the above amount, the appellant consumer approached the appropriate authority for adjudication of their case by ZDSC. The Chief Engineer vide his letter No.12585 dt.10.12.08 given the approval that the case of the appellant consumer  may be sent to ZDSC if the petitioner deposits 30% of the disputed amount. The appellant consumer deposited Rs.2,43,600/- vide PSEB BA-16 No.242/1070 dt.19.02.09, which was received  by the consumer in the month of 11/2009 (3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heard by ZDSC in their meeting held on 6.4.09, 26.6.09 and on 23.9.09  and it was observed/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r.I.D.Verma and Mr.J.R.Saini, Assistant Manager alongwith Sh.Tejinder Joshi, Advocate appeared on behalf of the firm. In the last meeting held on 26.6.09, PO was instructed to verify from the record that when and how the consumer was informed about the peak load instructions and what are the instructions of the PSEB in this regard. PO gave all type of restrictions, which are to be obeyed by the consumer remains available with the Board's Website and information/instructions of any kind. For this particular violation consumer seems to have ignored this aspect. The committee deliberated the case and decided that the charges are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appellant consumer being not satisfied with the decision of the ZDSC dt.23.9.09 approached the Forum in appeal case, the appellant consumer filed an appeal before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The case was heard by the Forum on 6.1.2010, 21.1.2010, 27.1.2010, 3.2.2010, 16.2.2010, 25.2.2010, 15.3.2010 and finally on 16.3.2010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On dated  6.1.2010, Sh. Ram Pal submitted authority letter in his favour duly signed by Sh. Tejinder.K. Joshi,PC taken on record.</w:t>
      </w:r>
    </w:p>
    <w:p>
      <w:pPr>
        <w:pStyle w:val="Normal"/>
        <w:rPr>
          <w:rFonts w:ascii="Arial" w:hAnsi="Arial" w:cs="Arial"/>
          <w:sz w:val="28"/>
          <w:szCs w:val="28"/>
        </w:rPr>
      </w:pPr>
      <w:r>
        <w:rPr>
          <w:rFonts w:cs="Arial" w:ascii="Arial" w:hAnsi="Arial"/>
          <w:sz w:val="28"/>
          <w:szCs w:val="28"/>
        </w:rPr>
        <w:t xml:space="preserve">Board’s representative submitted four copies of the reply, taken on record. One copy thereof was handed over to the PR. </w:t>
      </w:r>
    </w:p>
    <w:p>
      <w:pPr>
        <w:pStyle w:val="Normal"/>
        <w:rPr>
          <w:rFonts w:ascii="Arial" w:hAnsi="Arial" w:cs="Arial"/>
          <w:sz w:val="28"/>
          <w:szCs w:val="28"/>
        </w:rPr>
      </w:pPr>
      <w:r>
        <w:rPr>
          <w:rFonts w:cs="Arial" w:ascii="Arial" w:hAnsi="Arial"/>
          <w:sz w:val="28"/>
          <w:szCs w:val="28"/>
        </w:rPr>
        <w:t xml:space="preserve">Sr.Xen/Op. is directed to submit original file of this case of ZLDSC decision on the next date of hearing.   </w:t>
      </w:r>
    </w:p>
    <w:p>
      <w:pPr>
        <w:pStyle w:val="Normal"/>
        <w:rPr>
          <w:rFonts w:ascii="Arial" w:hAnsi="Arial" w:cs="Arial"/>
          <w:sz w:val="28"/>
          <w:szCs w:val="28"/>
        </w:rPr>
      </w:pPr>
      <w:r>
        <w:rPr>
          <w:rFonts w:cs="Arial" w:ascii="Arial" w:hAnsi="Arial"/>
          <w:sz w:val="28"/>
          <w:szCs w:val="28"/>
        </w:rPr>
        <w:t xml:space="preserve">Board’s representative is directed to supply the DDL for the period under dispute and they are required to submit the information relating to preceding PLV so as to ascertain the nature of violation, thirdly they are required to submit the complete set of minutes of ZLDSC meeting in which the said decision was tak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dated 21.1.2010,  Sh. Ram Pal Clerk of PC submitted authority letter from PC, taken on record.</w:t>
      </w:r>
    </w:p>
    <w:p>
      <w:pPr>
        <w:pStyle w:val="Normal"/>
        <w:jc w:val="both"/>
        <w:rPr>
          <w:rFonts w:ascii="Arial" w:hAnsi="Arial" w:cs="Arial"/>
          <w:sz w:val="28"/>
          <w:szCs w:val="28"/>
        </w:rPr>
      </w:pPr>
      <w:r>
        <w:rPr>
          <w:rFonts w:cs="Arial" w:ascii="Arial" w:hAnsi="Arial"/>
          <w:sz w:val="28"/>
          <w:szCs w:val="28"/>
        </w:rPr>
        <w:t>Sh. Ram Pal submitted four copies of the written arguments, taken on record. One copy thereof was handed over to the Board’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ards representative stated that their reply already submitted may be treated as their written arguments.</w:t>
      </w:r>
    </w:p>
    <w:p>
      <w:pPr>
        <w:pStyle w:val="Normal"/>
        <w:jc w:val="both"/>
        <w:rPr>
          <w:rFonts w:ascii="Arial" w:hAnsi="Arial" w:cs="Arial"/>
          <w:sz w:val="28"/>
          <w:szCs w:val="28"/>
        </w:rPr>
      </w:pPr>
      <w:r>
        <w:rPr>
          <w:rFonts w:cs="Arial" w:ascii="Arial" w:hAnsi="Arial"/>
          <w:sz w:val="28"/>
          <w:szCs w:val="28"/>
        </w:rPr>
        <w:t>Board’s representative submitted case file of ZLDSC regarding decision of the case containing CP-1 to 116 and NP-1 only,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is directed to submit the detail calculation of disputed amount duly preaudited by A.O./Field concerned. He is also directed to intimate instruction under which disputed amount is recoverable from the consu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dated 27.1.2010,   Sh. Ram Pal Clerk of PC submitted authority letter from PC, taken on record in which he intimated that he is not feeling well and not able to attend the  Forum and  requested for adjournment of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dated 3.2.10,  PC contended that the petitioner had been following all the instructions conveyed to him from time to time and in this case no information for extending the PLHR from 7.00 hrs. to 9.00 hrs. was never conveyed to the petitioner by the Board. Even the information was not available on 132 KV S/Stn. to whom the petitioner was contacting on each day basis including disputed period.</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PC contended that the petitioner was in the notice of PL Timings applicable upto 15.9.08 and also timing changed/effective from 20.9.2008. The information regarding 7.00 hrs. PLHR was received vide letter No. 3190 dated 19.7.08 and information regarding reduction of PLHR effective from 20.9.08 were received from Asron S./Stn. on the calling by the official of the company as the petitioner company used to call Asron S/Stn. on daily basis for getting information regarding any PLHR.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Board’s representative submitted detail of calculation of disputed amount duly preaudited from A.O./Field Ropar alongwith copy of PR Circular No.13/08, taken on record. Disputed amount had been increased from Rs.8,12,000/- to Rs.8,58,905/-.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Board’s representative contended that due to on going paddy season there were frequent changes in PLR schedules for which all LS consumers were telephonically informed that they should down load the instructions regarding Peak Load Timings on daily basis from PSEB Website.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The PSEB had issued  PR No. 13/2008 dated 15.9.08 regarding extending PLHR timings from 7.00 hrs. to 9.00 hrs. In this circular it is mentioned that these instructions can be down loaded from PSEB website.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Board’s representative is directed to furnish the register in which change in PLR schedule is recorded. So as to substantiate their claim that change in schedule on 16.9.08 to 19.9.08 was actually conveyed to the consumer and he is further directed to instruct the concerned official deployed at 132 KV Sub Station for conveying the message to the consumers for appearance before the Forum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is directed to submit documentary proof regarding conveying of extended PLHR as per circular No. 13/08 to the petitioner. Sr.Xen/P&amp;M Ropar is also directed to attend the next proceeding alongwith register maintained by the 132 KV S/Stn. Asron for conveying PLHR timings to the petitioner and information regarding incoming/outgoing calls from 1.9.08 to 30.9.08.</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On dated 16.2.2010, PC contended that the violations on account of PLR are on account of excess load during extended time and not otherwise which is as per the record.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Board’s representative submitted memo No.1495 dated 15.2.2010 in which it is mentioned that the consumer is habitual violator of PLHR and committed violations in Nov.,Dec.2004 and Jan,2005 for which they were charged 21,76,400/- as per decision of DSA.</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Er. Major Singh,Sr.Xen/P&amp;M has informed the Forum that they have not received any message during the period i.e. 16.9.08 to 19.9.08 as per the relevant register maintained by 132 KV S/Stn. Asron for change of PLHR from PC Patiala and in this regard he has submitted the certificate and the same was taken on record. He has further informed that such messages are normally received from PC Patiala on telephone and the same is forwarded to concerned S/Stns.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Forum decides to summon the concerned PC from the office of CE/SO&amp;C, PSEB, Ablowal, Patiala alongwith the relevant record to substantiate that proper message was given to concerned 132 KV S/Stn. PC should certified that the changed PLR schedule was actually up loaded on PSEB website/publication in New Paper.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Forum directs to Er. Major Singh,Sr.Xen/P&amp;M Ropar to appear in person on the next date of hearing for giving his statement.</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PC as well as Board’s representative has submitted their registers which was being maintained by them  in regard to recording of entries for change in PLR schedule.</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 xml:space="preserve">On dated 25.2.2010,  Dy.Director/Power Regulation, stated that the PR circular No.13/2008 regarding PLR Timings was loaded on the Internet on the date of issue of circular. He will submit the certificate in this respect on the next date of hearing. He further contended that Mr.Verma and Mr.Saini officer of the firm often contact to him for information regarding PLR Timings. Moreover the mobile No. of other officers of the System Operation Organization were available on Net on the date of issue of circular No.13/2008. They can also contact  and collect the information regarding PLR through these numbers. In case the server of the PSEB is down and the information could not be down loaded from the site they can contact the officers of the SO&amp;C organization for getting information regarding PLR/WOD. </w:t>
      </w:r>
    </w:p>
    <w:p>
      <w:pPr>
        <w:pStyle w:val="Normal"/>
        <w:tabs>
          <w:tab w:val="clear" w:pos="720"/>
          <w:tab w:val="left" w:pos="2235" w:leader="none"/>
          <w:tab w:val="left" w:pos="2490" w:leader="none"/>
        </w:tabs>
        <w:jc w:val="both"/>
        <w:rPr>
          <w:rFonts w:ascii="Arial" w:hAnsi="Arial" w:cs="Arial"/>
          <w:sz w:val="28"/>
          <w:szCs w:val="28"/>
        </w:rPr>
      </w:pPr>
      <w:r>
        <w:rPr>
          <w:rFonts w:cs="Arial" w:ascii="Arial" w:hAnsi="Arial"/>
          <w:sz w:val="28"/>
          <w:szCs w:val="28"/>
        </w:rPr>
        <w:t>Sr.Xen/Op. contended that due to on going paddy season the consumers were informed on telephone/mobile regarding down loading the instructions regarding PLR/WOD Timings on daily basis from PSEB Website. PC denied the receipt of such telephonic message and further contended Sr.Xen/Op. informed telephonically to keep in touch with 132 KV S/Stn. Asron for daily messages as all load regulatory information are available at S/Stn. and PSEB has admitted in its reply in para -4.</w:t>
      </w:r>
    </w:p>
    <w:p>
      <w:pPr>
        <w:pStyle w:val="Normal"/>
        <w:jc w:val="both"/>
        <w:rPr>
          <w:rFonts w:ascii="Arial" w:hAnsi="Arial" w:cs="Arial"/>
          <w:sz w:val="28"/>
          <w:szCs w:val="28"/>
        </w:rPr>
      </w:pPr>
      <w:r>
        <w:rPr>
          <w:rFonts w:cs="Arial" w:ascii="Arial" w:hAnsi="Arial"/>
          <w:sz w:val="28"/>
          <w:szCs w:val="28"/>
        </w:rPr>
        <w:t>PC has raised query to Er. G.C. Panu, Dy.Director, as to which circular  which the PSEB informed that in future the instructions regarding PLR timings have to be down loaded from PSEB website and he replied that PSEB is providing information on website for quick information to the consumer so that any change instructions regarding PLR/WOD can be given to the consumer. However he was directed to give the reply in writing on next date of hearing and also evidence in support of up loading the PSEB website on that very day or certificate from responsible officer in this regard.</w:t>
      </w:r>
    </w:p>
    <w:p>
      <w:pPr>
        <w:pStyle w:val="Normal"/>
        <w:jc w:val="both"/>
        <w:rPr>
          <w:rFonts w:ascii="Arial" w:hAnsi="Arial" w:cs="Arial"/>
          <w:sz w:val="28"/>
          <w:szCs w:val="28"/>
        </w:rPr>
      </w:pPr>
      <w:r>
        <w:rPr>
          <w:rFonts w:cs="Arial" w:ascii="Arial" w:hAnsi="Arial"/>
          <w:sz w:val="28"/>
          <w:szCs w:val="28"/>
        </w:rPr>
        <w:t xml:space="preserve">On dated 15.3.2010, Board’s representative submitted a certificate stating therein that PR circular No. 13/08 was displayed on website of PSEB on 15.9.08 upto 12.00 hrs. and he was asked to submit the proof in this regard and it was decided to summon  the concerned officer of IT who can give the statement in this regard on the next date of hearing. </w:t>
      </w:r>
    </w:p>
    <w:p>
      <w:pPr>
        <w:pStyle w:val="Normal"/>
        <w:tabs>
          <w:tab w:val="clear" w:pos="720"/>
          <w:tab w:val="left" w:pos="2235" w:leader="none"/>
          <w:tab w:val="left" w:pos="2490" w:leader="none"/>
        </w:tabs>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rPr>
          <w:rFonts w:ascii="Arial" w:hAnsi="Arial" w:cs="Arial"/>
          <w:sz w:val="28"/>
          <w:szCs w:val="28"/>
        </w:rPr>
      </w:pPr>
      <w:r>
        <w:rPr>
          <w:rFonts w:cs="Arial" w:ascii="Arial" w:hAnsi="Arial"/>
          <w:sz w:val="28"/>
          <w:szCs w:val="28"/>
        </w:rPr>
        <w:t>Secretary/Forum is directed to inform the concerned officer today for his appearance before the Forum tomorrow.</w:t>
      </w:r>
    </w:p>
    <w:p>
      <w:pPr>
        <w:pStyle w:val="Normal"/>
        <w:tabs>
          <w:tab w:val="clear" w:pos="720"/>
          <w:tab w:val="left" w:pos="2235" w:leader="none"/>
          <w:tab w:val="left" w:pos="2490" w:leader="none"/>
        </w:tabs>
        <w:rPr>
          <w:rFonts w:ascii="Arial" w:hAnsi="Arial" w:cs="Arial"/>
          <w:sz w:val="28"/>
          <w:szCs w:val="28"/>
        </w:rPr>
      </w:pPr>
      <w:r>
        <w:rPr>
          <w:rFonts w:cs="Arial" w:ascii="Arial" w:hAnsi="Arial"/>
          <w:sz w:val="28"/>
          <w:szCs w:val="28"/>
        </w:rPr>
      </w:r>
    </w:p>
    <w:p>
      <w:pPr>
        <w:pStyle w:val="Normal"/>
        <w:tabs>
          <w:tab w:val="clear" w:pos="720"/>
          <w:tab w:val="left" w:pos="2235" w:leader="none"/>
          <w:tab w:val="left" w:pos="2490" w:leader="none"/>
        </w:tabs>
        <w:rPr>
          <w:rFonts w:ascii="Arial" w:hAnsi="Arial" w:cs="Arial"/>
          <w:sz w:val="28"/>
          <w:szCs w:val="28"/>
        </w:rPr>
      </w:pPr>
      <w:r>
        <w:rPr>
          <w:rFonts w:cs="Arial" w:ascii="Arial" w:hAnsi="Arial"/>
          <w:sz w:val="28"/>
          <w:szCs w:val="28"/>
        </w:rPr>
        <w:t>On dated 16.3.2010,  Sr.Xen/Op.  Roop Nagar has submitted authority letter in favour of  Er. Dilpreet Singh and the same was taken on record.</w:t>
      </w:r>
    </w:p>
    <w:p>
      <w:pPr>
        <w:pStyle w:val="Normal"/>
        <w:jc w:val="both"/>
        <w:rPr>
          <w:rFonts w:ascii="Arial" w:hAnsi="Arial" w:cs="Arial"/>
          <w:sz w:val="28"/>
          <w:szCs w:val="28"/>
        </w:rPr>
      </w:pPr>
      <w:r>
        <w:rPr>
          <w:rFonts w:cs="Arial" w:ascii="Arial" w:hAnsi="Arial"/>
          <w:sz w:val="28"/>
          <w:szCs w:val="28"/>
        </w:rPr>
        <w:t>Er. G.S. Panu, Dy.Director,Power Regulation, submitted a copies of print out of file No.200809151631  and the same was taken on record.</w:t>
      </w:r>
    </w:p>
    <w:p>
      <w:pPr>
        <w:pStyle w:val="Normal"/>
        <w:jc w:val="both"/>
        <w:rPr>
          <w:rFonts w:ascii="Arial" w:hAnsi="Arial" w:cs="Arial"/>
          <w:sz w:val="28"/>
          <w:szCs w:val="28"/>
        </w:rPr>
      </w:pPr>
      <w:r>
        <w:rPr>
          <w:rFonts w:cs="Arial" w:ascii="Arial" w:hAnsi="Arial"/>
          <w:sz w:val="28"/>
          <w:szCs w:val="28"/>
        </w:rPr>
        <w:t>Er. Pankaj Sahni, Asstt. Director,IT has given the statement that documents has provided matches with the print out which is evident from file No.given on the top.</w:t>
      </w:r>
    </w:p>
    <w:p>
      <w:pPr>
        <w:pStyle w:val="Normal"/>
        <w:jc w:val="both"/>
        <w:rPr>
          <w:rFonts w:ascii="Arial" w:hAnsi="Arial" w:cs="Arial"/>
          <w:sz w:val="28"/>
          <w:szCs w:val="28"/>
        </w:rPr>
      </w:pPr>
      <w:r>
        <w:rPr>
          <w:rFonts w:cs="Arial" w:ascii="Arial" w:hAnsi="Arial"/>
          <w:sz w:val="28"/>
          <w:szCs w:val="28"/>
        </w:rPr>
        <w:t>PC contended that PSEB has failed to place on record any instructions issued by Board or PSERC which say that the consumer has to check latest PR instructions from Internet and the instructions are not to be informed to the consumers personally. The record relating to uploading of the circulars be got from the PSEB from the date they started uploading circulars on internet till today which would show that circulars are not regularly uploaded on internet immediately they are issued.</w:t>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bCs/>
          <w:sz w:val="28"/>
          <w:szCs w:val="28"/>
          <w:u w:val="single"/>
        </w:rPr>
      </w:pP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rPr/>
      </w:pPr>
      <w:r>
        <w:rPr>
          <w:rFonts w:cs="Arial" w:ascii="Arial" w:hAnsi="Arial"/>
          <w:sz w:val="28"/>
          <w:szCs w:val="28"/>
        </w:rPr>
        <w:t>The case pertains to levy of penalty of Rs.8,12,000/- on account of Peak Load violations .</w:t>
      </w:r>
    </w:p>
    <w:p>
      <w:pPr>
        <w:pStyle w:val="Normal"/>
        <w:numPr>
          <w:ilvl w:val="0"/>
          <w:numId w:val="2"/>
        </w:numPr>
        <w:jc w:val="both"/>
        <w:rPr>
          <w:rFonts w:ascii="Arial" w:hAnsi="Arial" w:cs="Arial"/>
          <w:sz w:val="28"/>
          <w:szCs w:val="28"/>
        </w:rPr>
      </w:pPr>
      <w:r>
        <w:rPr>
          <w:rFonts w:cs="Arial" w:ascii="Arial" w:hAnsi="Arial"/>
          <w:sz w:val="28"/>
          <w:szCs w:val="28"/>
        </w:rPr>
        <w:t>The sanctioned load of appellant consumer is 22407.350KW and contract demand of 17900KVA.</w:t>
      </w:r>
    </w:p>
    <w:p>
      <w:pPr>
        <w:pStyle w:val="Normal"/>
        <w:numPr>
          <w:ilvl w:val="0"/>
          <w:numId w:val="2"/>
        </w:numPr>
        <w:jc w:val="both"/>
        <w:rPr>
          <w:rFonts w:ascii="Arial" w:hAnsi="Arial" w:cs="Arial"/>
          <w:sz w:val="28"/>
          <w:szCs w:val="28"/>
        </w:rPr>
      </w:pPr>
      <w:r>
        <w:rPr>
          <w:rFonts w:cs="Arial" w:ascii="Arial" w:hAnsi="Arial"/>
          <w:sz w:val="28"/>
          <w:szCs w:val="28"/>
        </w:rPr>
        <w:t>Sr.XEN/EA &amp; MMTS, Mohali took the DDL of the meter of the petitioner on dt.4.11.08 for the period from 26.8.08 to 4.11.08 and found that the petitioner had run load more than the exempted load of 10000KW as follows:-</w:t>
      </w:r>
    </w:p>
    <w:tbl>
      <w:tblPr>
        <w:tblW w:w="8571" w:type="dxa"/>
        <w:jc w:val="left"/>
        <w:tblInd w:w="1075" w:type="dxa"/>
        <w:tblLayout w:type="fixed"/>
        <w:tblCellMar>
          <w:top w:w="0" w:type="dxa"/>
          <w:left w:w="108" w:type="dxa"/>
          <w:bottom w:w="0" w:type="dxa"/>
          <w:right w:w="108" w:type="dxa"/>
        </w:tblCellMar>
      </w:tblPr>
      <w:tblGrid>
        <w:gridCol w:w="1800"/>
        <w:gridCol w:w="3518"/>
        <w:gridCol w:w="3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iolation tim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o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9.0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30hr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982.70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9.0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3.00hr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619.50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9.0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3.30hr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748.80K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9.0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3.30hr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889.00KW</w:t>
            </w:r>
          </w:p>
        </w:tc>
      </w:tr>
    </w:tbl>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case was heard by ZLDSC in their various meetings after depositing 30% of the disputed amount and on 23.9.09, the committee deliberated the case and decided that the charges are recoverable from the appellant consumer.</w:t>
      </w:r>
    </w:p>
    <w:p>
      <w:pPr>
        <w:pStyle w:val="Normal"/>
        <w:numPr>
          <w:ilvl w:val="0"/>
          <w:numId w:val="2"/>
        </w:numPr>
        <w:jc w:val="both"/>
        <w:rPr>
          <w:rFonts w:ascii="Arial" w:hAnsi="Arial" w:cs="Arial"/>
          <w:sz w:val="28"/>
          <w:szCs w:val="28"/>
        </w:rPr>
      </w:pPr>
      <w:r>
        <w:rPr>
          <w:rFonts w:cs="Arial" w:ascii="Arial" w:hAnsi="Arial"/>
          <w:sz w:val="28"/>
          <w:szCs w:val="28"/>
        </w:rPr>
        <w:t>Board's representative submitted detail of calculation of disputed amount duly pre-audited from AO/Field, Ropar as per the directions of the Forum dt.21.1.2010 alongwith copy of PR circular No.13/08. Disputed amount had been increased from Rs.8,12,000/- to Rs.8,58,905/-.</w:t>
      </w:r>
    </w:p>
    <w:p>
      <w:pPr>
        <w:pStyle w:val="Normal"/>
        <w:numPr>
          <w:ilvl w:val="0"/>
          <w:numId w:val="2"/>
        </w:numPr>
        <w:jc w:val="both"/>
        <w:rPr/>
      </w:pPr>
      <w:r>
        <w:rPr>
          <w:rFonts w:cs="Arial" w:ascii="Arial" w:hAnsi="Arial"/>
          <w:sz w:val="28"/>
          <w:szCs w:val="28"/>
        </w:rPr>
        <w:t>Sr.XEN/Op. Ropar pleaded that due to on going paddy season there were frequent changes in PLR schedule for which all LS consumers were telephonically informed that they should down load the instructions regarding peak load timings on daily basis from PSEB Website. It is also mentioned in the PR circular No.13/20008 that the instructions can be downloaded from PSEB Website. The connection of the Divisional Officer seems to be genuine.</w:t>
      </w:r>
    </w:p>
    <w:p>
      <w:pPr>
        <w:pStyle w:val="Normal"/>
        <w:numPr>
          <w:ilvl w:val="0"/>
          <w:numId w:val="2"/>
        </w:numPr>
        <w:jc w:val="both"/>
        <w:rPr>
          <w:rFonts w:ascii="Arial" w:hAnsi="Arial" w:cs="Arial"/>
          <w:sz w:val="28"/>
          <w:szCs w:val="28"/>
        </w:rPr>
      </w:pPr>
      <w:r>
        <w:rPr>
          <w:rFonts w:cs="Arial" w:ascii="Arial" w:hAnsi="Arial"/>
          <w:sz w:val="28"/>
          <w:szCs w:val="28"/>
        </w:rPr>
        <w:t>PR circular No.13/20008 dt.15.9.08 was displayed by the Respondent Board on PSEB Website on 15.9.08 from 16.31hrs. i.e. on the same day as per print out supplied by the Dy. Director, Power Regulation, PSEB,Patiala.</w:t>
      </w:r>
    </w:p>
    <w:p>
      <w:pPr>
        <w:pStyle w:val="Normal"/>
        <w:numPr>
          <w:ilvl w:val="0"/>
          <w:numId w:val="2"/>
        </w:numPr>
        <w:jc w:val="both"/>
        <w:rPr>
          <w:rFonts w:ascii="Arial" w:hAnsi="Arial" w:cs="Arial"/>
          <w:sz w:val="28"/>
          <w:szCs w:val="28"/>
        </w:rPr>
      </w:pPr>
      <w:r>
        <w:rPr>
          <w:rFonts w:cs="Arial" w:ascii="Arial" w:hAnsi="Arial"/>
          <w:sz w:val="28"/>
          <w:szCs w:val="28"/>
        </w:rPr>
        <w:t>As per observations (f) &amp; (g) above, PC contended that the petitioner had been following all the instructions conveyed to him from time to time and in this case no information for extending the PLHR from 7.00 hrs. to 9.00hrs. was never conveyed to the petitioner by the Board. Even the information was not available on PSEB Website. Forum does not agree with this contention of the PC.</w:t>
      </w:r>
    </w:p>
    <w:p>
      <w:pPr>
        <w:pStyle w:val="Normal"/>
        <w:numPr>
          <w:ilvl w:val="0"/>
          <w:numId w:val="2"/>
        </w:numPr>
        <w:jc w:val="both"/>
        <w:rPr>
          <w:rFonts w:ascii="Arial" w:hAnsi="Arial" w:cs="Arial"/>
          <w:sz w:val="28"/>
          <w:szCs w:val="28"/>
        </w:rPr>
      </w:pPr>
      <w:r>
        <w:rPr>
          <w:rFonts w:cs="Arial" w:ascii="Arial" w:hAnsi="Arial"/>
          <w:sz w:val="28"/>
          <w:szCs w:val="28"/>
        </w:rPr>
        <w:t>The petitioner was having peak load exemption of 10000KW w.e.f.3.9.08 to 2.12.08 against payment of peak load exemption charges as per Chief Engineer/S.O.&amp;E, Power Regulation &amp; Control Dte. PSEB, 220KV Sub-Station Ablowal, Patiala memo.No.6273/SO/PRC dt.2.9.2008.</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observed that the penalty amount of Rs.8,58,905/- instead of Rs.8,12,000/- as got pre-audited from AO/Field, PSEB, Ropar vide his memo.No.1750 dt.2.2.2010 on account of violation of peak load restrictions hours is rightly recoverable from the appellant consumer as instructions regarding peak load restrictions timings were available on the PSEB Website on 15.9.2008 from 16.31h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ad detailed discussions in this case and examined all the relevant record especially the print out of Memo.No.6403/6618/SO/PRC/LD-38 dt.15.9.08 of PR circular No.13/08 dt.15.9.08 &amp; also computer generation print out web schedule 200809151631.doc. Both these prints tally with each other and it shows that PR circular No.13/08 was displayed on PSEB Website on 15.9.2008 from 16.31hrs. and the appellant consumer was required to visit PSEB Website as mentioned in PR circular No.13/08, so the consumer has violated peak load restrictions schedule and is bound to pay the penalty on account of these violations because excess load has been detected than allowed to him as per Memo.No.6273/SO/PRC dt.2.9.2008 w.e.f.3.9.08 to 2.12.08 for peak load exemption against payment of PLE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ecided that an amount of Rs.8,58,905/- is rightly chargeable from the petitioner on account of peak load violations as per PR circular No.13/08 dt.15.9.08. Forum also decided that the balance disputed  amount be recovered from the consumer alongwith interest/surcharge as per Regulations No.147  of ESR of the 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tion taken on the decision may be intimated to the Forum within 7 days after the issue of decision.</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S A.S. Dhamija)  </w:t>
        <w:tab/>
        <w:tab/>
        <w:t>(CA S.K.Jindal)             ( Er.S.D.Malaika )</w:t>
      </w:r>
    </w:p>
    <w:p>
      <w:pPr>
        <w:pStyle w:val="Normal"/>
        <w:rPr/>
      </w:pPr>
      <w:r>
        <w:rPr>
          <w:rFonts w:eastAsia="Arial" w:cs="Arial" w:ascii="Arial" w:hAnsi="Arial"/>
          <w:sz w:val="28"/>
          <w:szCs w:val="28"/>
        </w:rPr>
        <w:t xml:space="preserve"> </w:t>
      </w:r>
      <w:r>
        <w:rPr>
          <w:rFonts w:cs="Arial" w:ascii="Arial" w:hAnsi="Arial"/>
          <w:sz w:val="28"/>
          <w:szCs w:val="28"/>
        </w:rPr>
        <w:t xml:space="preserve">Member/Independent            CAO/Member              CE/Chairman    </w:t>
      </w:r>
      <w:bookmarkEnd w:id="0"/>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8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2:00Z</dcterms:created>
  <dc:creator>Sukhpreet</dc:creator>
  <dc:description/>
  <dc:language>en-US</dc:language>
  <cp:lastModifiedBy>Darshan Bhullar</cp:lastModifiedBy>
  <dcterms:modified xsi:type="dcterms:W3CDTF">2012-05-21T11:02:00Z</dcterms:modified>
  <cp:revision>2</cp:revision>
  <dc:subject/>
  <dc:title/>
</cp:coreProperties>
</file>